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095"/>
      </w:tblGrid>
      <w:tr>
        <w:trPr>
          <w:trHeight w:val="901" w:hRule="atLeast"/>
        </w:trPr>
        <w:tc>
          <w:tcPr>
            <w:tcW w:w="3946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6736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946" w:type="dxa"/>
            <w:tcBorders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 ZAGREB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SKI URED ZA GOSPODARSTVO,</w:t>
              <w:br/>
              <w:t>EKOLOŠKU ODRŽIVOST I STRATEGIJSKO PLANIRANJE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greb, Trg Stjepana Radića 1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74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VJEŠĆE O NAMJENSKI UTROŠENIM SREDSTVIMA POTP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 OČUVANJE I RAZVOJ OBRTNIČKE DJELATNOST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-2467610</wp:posOffset>
                </wp:positionV>
                <wp:extent cx="3333750" cy="189674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8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-194.3pt;width:262.45pt;height:149.3pt;mso-wrap-style:none;v-text-anchor:middle">
                <v:fill o:detectmouseclick="t" type="solid" color2="black"/>
                <v:stroke color="#d8d8d8" weight="3240" joinstyle="miter" endcap="flat"/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126"/>
        <w:gridCol w:w="4206"/>
      </w:tblGrid>
      <w:tr>
        <w:trPr>
          <w:trHeight w:val="737" w:hRule="atLeast"/>
        </w:trPr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KORISNIKA POTPORE: </w:t>
            </w:r>
          </w:p>
          <w:p>
            <w:pPr>
              <w:pStyle w:val="Normal"/>
              <w:rPr/>
            </w:pPr>
            <w:r>
              <w:rPr/>
              <w:t>(obrt / slobodno zanimanje)</w:t>
            </w:r>
          </w:p>
        </w:tc>
        <w:tc>
          <w:tcPr>
            <w:tcW w:w="5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 POSLOVNOG SUBJEKTA:</w:t>
            </w:r>
          </w:p>
        </w:tc>
        <w:tc>
          <w:tcPr>
            <w:tcW w:w="5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63"/>
              <w:gridCol w:w="463"/>
              <w:gridCol w:w="463"/>
              <w:gridCol w:w="464"/>
              <w:gridCol w:w="465"/>
              <w:gridCol w:w="465"/>
              <w:gridCol w:w="465"/>
              <w:gridCol w:w="465"/>
              <w:gridCol w:w="465"/>
              <w:gridCol w:w="465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VLAŠTENE ZA ZASTUPANJE:</w:t>
            </w:r>
          </w:p>
        </w:tc>
        <w:tc>
          <w:tcPr>
            <w:tcW w:w="5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/ MOBITEL:</w:t>
            </w:r>
          </w:p>
        </w:tc>
        <w:tc>
          <w:tcPr>
            <w:tcW w:w="5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:</w:t>
            </w:r>
          </w:p>
        </w:tc>
        <w:tc>
          <w:tcPr>
            <w:tcW w:w="5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JEDIŠTA POSLOVNOG SUBJEKTA:</w:t>
            </w:r>
          </w:p>
        </w:tc>
        <w:tc>
          <w:tcPr>
            <w:tcW w:w="5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NOS DOZNAČENE POTPORE</w:t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0" w:name="_Hlk94524389"/>
            <w:bookmarkEnd w:id="0"/>
            <w:r>
              <w:rPr/>
              <w:t>POSLOVNI SUBJEKT JE U SUSTAVU PDV-a</w:t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0096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7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35pt;margin-top:8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/>
              <w:t>DA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/>
              <w:t>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TAK OPIS OSTVARENIH UČINAKA NA POSLO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pr. poboljšanje uvjeta poslovanja, povećanje konkurentnosti, očuvanje/povećanje radnih mjesta…)</w:t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4948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939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IJA RAČ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uz Izvješće potrebno je dostaviti račune s pripadajućim bankarskim izvadcima i fotodokumentacija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orisnik potpore u sustavu PDV-a upisuje iznos računa bez PDV-a, a korisnik koji nije u sustavu PDV-a upisuje iznos računa s PDV-om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23"/>
        <w:gridCol w:w="4901"/>
        <w:gridCol w:w="1546"/>
        <w:gridCol w:w="1924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OPI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ukupan iznos mora biti u visini doznačene potpore uvećan za minimalno 20% vlastitog ulaganja)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 materijalnom i kaznenom odgovornošću izjavljujem da su gore navedeni podaci istiniti te ih vlastoručno potpisuje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</w:t>
      </w:r>
      <w:r>
        <w:rPr>
          <w:sz w:val="20"/>
          <w:szCs w:val="20"/>
        </w:rPr>
        <w:t xml:space="preserve">, ____________________                    </w:t>
      </w: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tpis ovlaštene osobe i pečat poslovnog sub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36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unjava Ur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dministrativna kontrola izvršena</w:t>
            </w:r>
            <w:r>
              <w:rPr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20" w:gutter="0" w:header="567" w:top="851" w:footer="28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  <w:t>Odjel za poticanje razvoja obrta i poduzetništva i praćenje stanja u gospodarstvu</w:t>
    </w:r>
  </w:p>
  <w:p>
    <w:pPr>
      <w:pStyle w:val="Footer"/>
      <w:jc w:val="center"/>
      <w:rPr/>
    </w:pPr>
    <w:r>
      <w:rPr>
        <w:bCs/>
        <w:i/>
        <w:sz w:val="18"/>
        <w:szCs w:val="18"/>
      </w:rPr>
      <w:t>Sve informacije mogu se dobiti na brojeve telefona: 61-01-110, 61-00-075, 61-01-106, 61-00-043, 61-01-586, 61-01-1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  <w:t>Odjel za poticanje razvoja obrta i poduzetništva i praćenje stanja u gospodarstvu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/>
        <w:sz w:val="18"/>
        <w:szCs w:val="18"/>
      </w:rPr>
      <w:t>Sve informacije mogu se dobiti na brojeve telefona: 61-01-110, 61-00-075, 61-01-106, 61-00-043, 61-01-586, 61-01-105</w:t>
    </w:r>
  </w:p>
  <w:p>
    <w:pPr>
      <w:pStyle w:val="Footer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G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3:00Z</dcterms:created>
  <dc:creator>oknezevic</dc:creator>
  <dc:description/>
  <cp:keywords/>
  <dc:language>en-US</dc:language>
  <cp:lastModifiedBy>Adela Čapalija</cp:lastModifiedBy>
  <cp:lastPrinted>2022-11-28T14:17:00Z</cp:lastPrinted>
  <dcterms:modified xsi:type="dcterms:W3CDTF">2024-12-30T08:03:00Z</dcterms:modified>
  <cp:revision>2</cp:revision>
  <dc:subject/>
  <dc:title/>
</cp:coreProperties>
</file>